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6 September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Importation of Litchi Fruit from Australia (Docket No. APHIS-2009-0084)</w:t>
            </w:r>
            <w:bookmarkEnd w:id="3"/>
          </w:p>
        </w:tc>
      </w:tr>
      <w:tr>
        <w:trPr/>
        <w:tc>
          <w:tcPr>
            <w:tcW w:w="9242" w:type="dxa"/>
            <w:tcBorders/>
          </w:tcPr>
          <w:p>
            <w:pPr>
              <w:pStyle w:val="Normal"/>
              <w:spacing w:before="0" w:after="240"/>
              <w:rPr>
                <w:u w:val="single"/>
              </w:rPr>
            </w:pPr>
            <w:bookmarkStart w:id="4" w:name="spsMeasure"/>
            <w:r>
              <w:rPr/>
              <w:t>The Animal and Plant Health Inspection Service (APHIS) is amending the regulations in order to allow, under certain conditions, the importation of commercial shipments of litchi fruit from Australia into the continental United States, except Florida. As a condition of entry, the litchi fruit must be treated with irradiation and subject to inspection. If irradiation is applied outside the United States, the fruit must be inspected jointly by inspectors from the Animal and Plant Health Inspection Service and the national plant protection organization (NPPO) of Australia prior to departure and accompanied by a phytosanitary certificate issued by the NPPO of Australia certifying that the fruit received the required irradiation treatment. If irradiation is to be applied upon arrival in the United States, the fruit must be inspected by Australian inspectors prior to departure and accompanied by a phytosanitary certificate issued by the NPPO of Australia. Additionally, the litchi fruit may not be imported into or distributed within the State of Florida, due to the presence of litchi rust mite in Australia. This action allows for the importation of litchi fruit from Australia into the continental United States, except Florida, while continuing to provide protection against the introduction of quarantine pests.</w:t>
            </w:r>
          </w:p>
          <w:p>
            <w:pPr>
              <w:pStyle w:val="Normal"/>
              <w:spacing w:before="0" w:after="240"/>
              <w:rPr/>
            </w:pPr>
            <w:r>
              <w:rPr/>
              <w:t xml:space="preserve">This notice is available in English at: </w:t>
            </w:r>
            <w:r>
              <w:fldChar w:fldCharType="begin"/>
            </w:r>
            <w:r>
              <w:rPr>
                <w:rStyle w:val="InternetLink"/>
              </w:rPr>
              <w:instrText xml:space="preserve"> HYPERLINK "http://www.regulations.gov/" \l "!documentDetail;D=APHIS-2009-0084-0009"</w:instrText>
            </w:r>
            <w:r>
              <w:rPr>
                <w:rStyle w:val="InternetLink"/>
              </w:rPr>
              <w:fldChar w:fldCharType="separate"/>
            </w:r>
            <w:r>
              <w:rPr>
                <w:rStyle w:val="InternetLink"/>
              </w:rPr>
              <w:t>http://www.regulations.gov/#!documentDetail;D=APHIS-2009-0084-0009</w:t>
            </w:r>
            <w:r>
              <w:rPr>
                <w:rStyle w:val="InternetLink"/>
              </w:rPr>
              <w:fldChar w:fldCharType="end"/>
            </w:r>
            <w:r>
              <w:rPr/>
              <w:t>.</w:t>
            </w:r>
          </w:p>
          <w:p>
            <w:pPr>
              <w:pStyle w:val="Normal"/>
              <w:spacing w:before="0" w:after="240"/>
              <w:rPr/>
            </w:pPr>
            <w:r>
              <w:rPr/>
              <w:t>Federal Register, Vol. 78, No. 184, Monday, 23 September 2013, pages 58154-58158.</w:t>
            </w:r>
          </w:p>
          <w:p>
            <w:pPr>
              <w:pStyle w:val="Normal"/>
              <w:spacing w:before="0" w:after="240"/>
              <w:rPr/>
            </w:pPr>
            <w:r>
              <w:rPr/>
              <w:t>On 28 December 2011, we published in the Federal Register (76 FR 81401-81404, Docket No. APHIS-2009-0084) a proposal to amend the regulations to allow fresh litchi fruit (</w:t>
            </w:r>
            <w:r>
              <w:rPr>
                <w:i/>
              </w:rPr>
              <w:t>Litchi chinensis</w:t>
            </w:r>
            <w:r>
              <w:rPr/>
              <w:t xml:space="preserve"> Sonn.) from Australia to be imported into the continental United States, except Florida. We proposed that, as a condition of entry, the litchi fruit would have to be produced in accordance with a systems approach that includes requirements for monitoring and oversight, irradiation treatment of the fruit, limited distribution, and shipping. We solicited comments concerning our proposal for 60 days ending 27 February 2012. We received four comments by that date.</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This rule is effective 23 October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Ms Dorothy C. Wayson, Regulatory Coordination Specialist, PPQ, APHIS, 4700 River Road Unit 141, Riverdale, MD 20737-1231; +(1 301) 851 2036.</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rPr>
                <w:t>us.spsenquirypoint@fas.usda.gov</w:t>
              </w:r>
            </w:hyperlink>
            <w:bookmarkEnd w:id="20"/>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2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2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322/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27 Sept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5187)</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43:00Z</dcterms:created>
  <dc:creator/>
  <dc:description/>
  <cp:keywords/>
  <dc:language>en-US</dc:language>
  <cp:lastModifiedBy/>
  <dcterms:modified xsi:type="dcterms:W3CDTF">2013-09-27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22/Add.1</vt:lpwstr>
  </property>
</Properties>
</file>